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ORDINARIA DEL 21 DE NOVIEMBRE DE 2023 A LAS 16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24"/>
          <w:szCs w:val="24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, aprobación y firma en su caso del acta número 109 correspondiente a la sesión ordinaria de fecha 07 de noviembre de 2023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3" w:name="_Hlk134875600"/>
      <w:bookmarkStart w:id="4" w:name="_Hlk133059717"/>
      <w:bookmarkStart w:id="5" w:name="_Hlk133227536"/>
      <w:bookmarkStart w:id="6" w:name="_Hlk133057772"/>
      <w:bookmarkEnd w:id="3"/>
      <w:bookmarkEnd w:id="4"/>
      <w:bookmarkEnd w:id="5"/>
      <w:bookmarkEnd w:id="6"/>
      <w:r>
        <w:rPr>
          <w:rFonts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quien solicita la autorización de licencia comercial para el negocio denominado </w:t>
      </w:r>
      <w:bookmarkStart w:id="7" w:name="_Hlk151203841"/>
      <w:r>
        <w:rPr>
          <w:rFonts w:cs="Arial" w:ascii="Arial Narrow" w:hAnsi="Arial Narrow"/>
          <w:sz w:val="24"/>
          <w:szCs w:val="24"/>
        </w:rPr>
        <w:t>"Coffeplace" con giro comercial "cafetería con venta de cerveza y vinos de mesa" con domicilio en el Barrio Centro Histórico.</w:t>
      </w:r>
      <w:bookmarkEnd w:id="7"/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quien solicita la autorización de licencia comercial para el negocio denominado </w:t>
      </w:r>
      <w:bookmarkStart w:id="8" w:name="_Hlk151203857"/>
      <w:r>
        <w:rPr>
          <w:rFonts w:cs="Arial" w:ascii="Arial Narrow" w:hAnsi="Arial Narrow"/>
          <w:sz w:val="24"/>
          <w:szCs w:val="24"/>
        </w:rPr>
        <w:t>"Restaurante las Fionas" con giro comercial "Restaurant con venta de bebidas alcohólicas" con domicilio en el Barrio Abundio Martínez.</w:t>
      </w:r>
      <w:bookmarkEnd w:id="8"/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quien solicita la autorización de licencia comercial para el negocio denominado </w:t>
      </w:r>
      <w:bookmarkStart w:id="9" w:name="_Hlk151203879"/>
      <w:r>
        <w:rPr>
          <w:rFonts w:cs="Arial" w:ascii="Arial Narrow" w:hAnsi="Arial Narrow"/>
          <w:sz w:val="24"/>
          <w:szCs w:val="24"/>
        </w:rPr>
        <w:t>"Restaurante el pulpo" con giro comercial "Restaurant con venta de bebidas alcohólicas" con domicilio en el Barrio Abundio Martínez</w:t>
      </w:r>
      <w:bookmarkEnd w:id="9"/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bookmarkStart w:id="10" w:name="_Hlk134875600"/>
      <w:bookmarkStart w:id="11" w:name="_Hlk133059717"/>
      <w:bookmarkStart w:id="12" w:name="_Hlk133227536"/>
      <w:bookmarkStart w:id="13" w:name="_Hlk133057772"/>
      <w:bookmarkEnd w:id="10"/>
      <w:bookmarkEnd w:id="11"/>
      <w:bookmarkEnd w:id="12"/>
      <w:bookmarkEnd w:id="13"/>
      <w:r>
        <w:rPr>
          <w:rFonts w:eastAsia="Microsoft JhengHei" w:cs="Arial" w:ascii="Arial Narrow" w:hAnsi="Arial Narrow"/>
          <w:sz w:val="24"/>
          <w:szCs w:val="24"/>
        </w:rPr>
        <w:t>Lectura de la correspondencia recibid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r>
        <w:rPr>
          <w:rFonts w:eastAsia="Microsoft JhengHei" w:cs="Arial" w:ascii="Arial Narrow" w:hAnsi="Arial Narrow"/>
          <w:sz w:val="24"/>
          <w:szCs w:val="24"/>
        </w:rPr>
        <w:t>Clausura de la Sesión</w:t>
      </w:r>
      <w:r>
        <w:rPr>
          <w:rFonts w:eastAsia="Microsoft JhengHei" w:cs="Arial" w:ascii="Arial Narrow" w:hAnsi="Arial Narrow"/>
          <w:sz w:val="28"/>
          <w:szCs w:val="28"/>
        </w:rPr>
        <w:t>.</w:t>
      </w:r>
      <w:bookmarkEnd w:id="0"/>
      <w:bookmarkEnd w:id="1"/>
      <w:bookmarkEnd w:id="2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4" w:name="_Hlk136606267"/>
    <w:bookmarkStart w:id="15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/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16" w:name="_Hlk136606267"/>
    <w:bookmarkStart w:id="17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05:00Z</dcterms:created>
  <dc:creator>Hayuntamiento</dc:creator>
  <dc:description/>
  <cp:keywords/>
  <dc:language>en-US</dc:language>
  <cp:lastModifiedBy>Marisol Callejas</cp:lastModifiedBy>
  <cp:lastPrinted>2023-11-18T12:15:00Z</cp:lastPrinted>
  <dcterms:modified xsi:type="dcterms:W3CDTF">2023-11-21T14:49:00Z</dcterms:modified>
  <cp:revision>12</cp:revision>
  <dc:subject/>
  <dc:title/>
</cp:coreProperties>
</file>